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12, 2004</w:t>
      </w:r>
    </w:p>
    <w:p>
      <w:pPr>
        <w:pStyle w:val="Normal"/>
        <w:rPr/>
      </w:pPr>
      <w:r>
        <w:rPr/>
        <w:t>Luke 9:1 – 62</w:t>
      </w:r>
    </w:p>
    <w:p>
      <w:pPr>
        <w:pStyle w:val="Normal"/>
        <w:rPr/>
      </w:pPr>
      <w:r>
        <w:rPr/>
      </w:r>
    </w:p>
    <w:p>
      <w:pPr>
        <w:pStyle w:val="Normal"/>
        <w:rPr/>
      </w:pPr>
      <w:r>
        <w:rPr/>
        <w:tab/>
        <w:t>Can you imagine the excitement of the apostles as they were sent out to preach the gospel, heal the ill, and cast out demons? Was the day one of complete anticipation of success; was it one of fear of failure; or both?  These men had not yet experienced Good Friday or Easter. They knew only that their Master was like no one they had ever seen before. They believed that He was the Messiah, but didn’t really understand what that meant. At this point they probably believed that He would grow in power and one day rule over Israel. The day that they set out on their own to minister was probably one primarily of excitement at the thought of defeating evil throughout the countryside and telling people of their wonderful Master. Jesus did warn them, however, that not all people would listen to or believe their words. They were not to waste time with these, but move on to find others who were thirsting for the good news.</w:t>
      </w:r>
    </w:p>
    <w:p>
      <w:pPr>
        <w:pStyle w:val="Normal"/>
        <w:rPr/>
      </w:pPr>
      <w:r>
        <w:rPr/>
        <w:tab/>
        <w:t>The next piece of information that Luke tells us is that Herod Antipater was trying to see Jesus, but the Lord did not go to the ruler. Herod’s interest was not based in his need for a savior, but in his superstitious fear that this popular teacher might in some way bring a curse upon him.</w:t>
      </w:r>
    </w:p>
    <w:p>
      <w:pPr>
        <w:pStyle w:val="Normal"/>
        <w:rPr/>
      </w:pPr>
      <w:r>
        <w:rPr/>
        <w:tab/>
        <w:t xml:space="preserve">Then Luke passes on to us and to Theophilus the stories of feeding 5,000 and the transfiguration of Jesus. Though Jesus had told the three apostles present at the event not to tell anyone, Luke wrote over 25 years after Jesus’ resurrection, when these marvelous events were shared as signs demonstrating Jesus’ special nature as God and Man. It is interesting that Luke the Greek-minded physician did not doubt that the supernatural events in Jesus’ life really happened. Any questions that he may have had at the beginning of his walk of faith were satisfactorily answered by the eyewitnesses with whom he spoke. </w:t>
      </w:r>
    </w:p>
    <w:p>
      <w:pPr>
        <w:pStyle w:val="Normal"/>
        <w:rPr>
          <w:vanish/>
        </w:rPr>
      </w:pPr>
      <w:r>
        <w:rPr/>
        <w:tab/>
        <w:t xml:space="preserve">In verse 41 Jesus’ words may have had a tinge of frustration, but more probably they had the sound of a father’s love for the child who just can’t seem to understand what his dad is trying to communicate. In verse 44 His words were intense; He knew that the apostles would not yet understand them, but would have to wait until the Holy Spirit explained it all in their hearts. Until then, they would have to remember and wonde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41:00Z</dcterms:created>
  <dc:creator>Sue P. Wilson</dc:creator>
  <dc:description/>
  <cp:keywords/>
  <dc:language>en-US</dc:language>
  <cp:lastModifiedBy>Sue P Wilson</cp:lastModifiedBy>
  <dcterms:modified xsi:type="dcterms:W3CDTF">2004-07-14T19:33:00Z</dcterms:modified>
  <cp:revision>6</cp:revision>
  <dc:subject/>
  <dc:title>God didn’t regret or remember in the same sense that we do, but in the sense of an eternal God Who knows all that has happened</dc:title>
</cp:coreProperties>
</file>